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u w:val="single"/>
          <w:lang w:val="ru-RU"/>
        </w:rPr>
        <w:t xml:space="preserve"> 26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8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9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 xml:space="preserve">МБУДО ДМШ № 3 </w:t>
              <w:br/>
              <w:t>г. Ивано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кина Екатерина Евгеньевна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анаторий Зелёный городо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цын Александр Евгень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И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ёв Алексей Серге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Стоматологическая поликлиника № 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ёв Сергей Никола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ёв Сергей Николаевич, энергетик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школа № 14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ёв Сергей Никола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онАвтомат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ов Алексей Александрович,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онАвтоматик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ычков Владимир Валерьевич, заместитель генерального директора РиВ АСУТ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онАвтомат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лохин Иван Александрович, заместитель генерального директора РиВ САРЧ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СТИЛЬ 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оворов Николай Анатол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ЦОТ "Омег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кова Елена Александровна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104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кина Мария Васильевна, 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НС-Серви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цов Роман Валериевич, сервисный инженер 1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НС-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Сергей Викторович, сервисный инженер 1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НС-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ин Виталий Жанович, сервисный инженер 2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НС-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алов Владимир Викторович, руководитель прое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УОЖХ № 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аро Алексей Александ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агоустройст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як Андрей Владимир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агоустрой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Александр Никола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агоустройст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хорина Ольга Николаевна, мас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К "Сою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чева Светлана Владимиро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правляющая компания "Перв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а Ольга Николае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К № 2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чева Светлана Владимиро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андарт управления №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а Ольга Николае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лд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Валерий Серге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лд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лексей Владимир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ЧПРИБОР-К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кин Сергей Анатольевич, инженер электрон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ЧПРИБОР-К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Сергей Сергеевич, инженер электрон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ЧПРИБОР-КБ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кин Анатолий Борисович, электромонтаж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жин Дмитрий Никола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ин Константин Николаевич, 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ов Алексей Евген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ичев Сергей Александрович, 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№ 29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Роман Серге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Кохомская ЦРБ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ьюшин Сергей Георгиевич, заместитель главного врача по хозяйствен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"Осановецкий детский сад № 6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а Наталья Валентиновна, завхо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бъединенные электрические се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лопков Андрей Евгеньевич, начальник участка Родниковски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мелкоАгроМолок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огонюк Александр Валентин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ГКБ № 4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юх Иван Валерьевич, электромонтер по ремонту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ГКБ № 4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Андрей Иванович,  электромонтер по ремонту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ГКБ № 4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Андрей Павлович,  электромонтер по ремонту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орум-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енко Виктор Григорьевич, электромонтер по ремонту и обслуживанию электрооборудования 5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наб-2010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утин Михаил Васильевич, старший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наб-2010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ов Александр Витальевич, мастер сме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наб-2010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 Михаил Юрьевич, мастер см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дре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Вячеслав Юр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"Гаврилово-Посадский детский сад № 1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рофанова Ирина Юрьевна, заведующ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Одинцо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цов Александр Владимирович, 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нашин А.Н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омов Олег Александ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О "КЦСОН по Пучежскому и Лухскому муниципальным района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на Ольга Николаевна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№ 190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ышева Ольга Витальевна, заместитель заведующего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ерхне-Волжскводхоз" ФГБВУ "Центррегионводхоз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гатский Игорь Геннадьевич, ведущи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овское МА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ская Татьяна Сергеевна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Дмитрий Николаевич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КД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ова Юлия Андреевна, менеджер по охране труда и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тейный завод Литма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ухин Михаил Виталь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горский Сергей Валерьевич, технический директор - главный инженер ИвТЭЦ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ёв Вадим Аркадьевич, инженер по эксплуатации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ёт" Ивановского парашютного за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ал Анастасия Владимировна, руководитель службы охраны труда, пожарной безопасности и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янс 25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одов Андрей Александ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орум-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Владимир Николаевич, электромонтёр по ремонту и обслуживанию электрооборудования 5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П "Росгосцир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Галина Ивановна, ассист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петян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йков Дмитрий Васильевич, фаршесоста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З "Дом ребенка специализированны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Андрей Борис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стсистем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Владимир Никола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стсистем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ёв Алексей Вячеслав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стсистем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мов Сергей Николаевич, начальник цеха готов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стсистем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 Дмитрий Сергеевич, слесарь-ремон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К "СОТРУДНИЧЕ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нский Николай Серг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Дом культуры Лежневского городского посел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ываев Алексей Евгень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тотран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 Михаил Валер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йдаковский зав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в Алексей Вячеславович, мастер электро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Шокола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карин Владимир Борис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-Тейк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ианов Сергей Юр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о СГ-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ышалов Александр Валер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Ивановский педагогический колледж имени Д.А. Фурман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Роман Сергеевич,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18:00Z</dcterms:created>
  <dc:creator>User</dc:creator>
  <dc:description/>
  <cp:keywords/>
  <dc:language>en-US</dc:language>
  <cp:lastModifiedBy>Пользователь</cp:lastModifiedBy>
  <cp:lastPrinted>2025-07-30T10:14:00Z</cp:lastPrinted>
  <dcterms:modified xsi:type="dcterms:W3CDTF">2025-08-18T07:57:00Z</dcterms:modified>
  <cp:revision>14</cp:revision>
  <dc:subject/>
  <dc:title/>
</cp:coreProperties>
</file>